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04.05.2020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a ,,Objęcie nadzorem autorskim wraz ze świadczeniem usług serwisowych użytkowanego oprogramowania aplikacyjnego firmy KAMSOFT”, znak sprawy ZZ-ZP-2375-6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2268"/>
        <w:gridCol w:w="2410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osób realizujących przedmiot zamówienia</w:t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O MED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ukasz Kasperkiewic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s. Stanisława Staszica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-602 Oświęc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455.000,00 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SOFT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1 Maja 13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235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156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do 10 lat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wota jaką Zamawiający zamierza przeznaczyć na sfinansowanie całości zamówienia w wysokości brutto: 627.300,00</w:t>
      </w:r>
      <w:r>
        <w:rPr>
          <w:bCs/>
          <w:sz w:val="22"/>
          <w:szCs w:val="22"/>
        </w:rPr>
        <w:t xml:space="preserve"> zł.</w:t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02:00Z</dcterms:created>
  <dc:creator>4WSKzP SP ZOZ</dc:creator>
  <dc:description/>
  <cp:keywords/>
  <dc:language>en-US</dc:language>
  <cp:lastModifiedBy>KZP</cp:lastModifiedBy>
  <cp:lastPrinted>2020-03-30T09:50:00Z</cp:lastPrinted>
  <dcterms:modified xsi:type="dcterms:W3CDTF">2020-05-04T14:02:00Z</dcterms:modified>
  <cp:revision>2</cp:revision>
  <dc:subject/>
  <dc:title>ZATWIERDZAM:                                                                              Wrocław 28</dc:title>
</cp:coreProperties>
</file>